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Dear, Jesus &amp; Guadalupe Martinez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My name is Elias Corral. Please do not be embarrassed, but I offer ethical and compassionate solutions to problems with real estate loans. There is no fee as my initial consultant is fre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I am a licensed mortgage professional who can assist you with a loan. I do not want to list your property but provide you options to keep your property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Whatever your goals are, rest assured that I am not just another opportunist trying to make money at your expense. If you call me, I promise to give you straight answers.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360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Please take that first step of putting yourself back in charge of your life – contact me for some additional information and possibly a personal consultation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incerely,</w:t>
      </w:r>
      <w:r>
        <w:rPr>
          <w:rFonts w:eastAsia="Times New Roman"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36:00Z</dcterms:created>
  <dc:creator>VICTOR CHAVEZ</dc:creator>
  <dc:description/>
  <dc:language>en-US</dc:language>
  <cp:lastModifiedBy>VICTOR CHAVEZ</cp:lastModifiedBy>
  <dcterms:modified xsi:type="dcterms:W3CDTF">2017-01-20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