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720" w:hanging="0"/>
        <w:rPr>
          <w:rFonts w:ascii="CalifornianFB;Calibri" w:hAnsi="CalifornianFB;Calibri" w:eastAsia="CalifornianFB;Calibri" w:cs="CalifornianFB;Calibri"/>
          <w:sz w:val="32"/>
          <w:szCs w:val="32"/>
        </w:rPr>
      </w:pPr>
      <w:r>
        <w:rPr>
          <w:rFonts w:eastAsia="CalifornianFB;Calibri" w:cs="CalifornianFB;Calibri" w:ascii="CalifornianFB;Calibri" w:hAnsi="CalifornianFB;Calibri"/>
          <w:sz w:val="32"/>
          <w:szCs w:val="32"/>
        </w:rPr>
        <w:t xml:space="preserve">        </w:t>
      </w:r>
    </w:p>
    <w:p>
      <w:pPr>
        <w:pStyle w:val="Normal"/>
        <w:autoSpaceDE w:val="false"/>
        <w:ind w:left="-540" w:right="-720" w:firstLine="540"/>
        <w:jc w:val="center"/>
        <w:rPr>
          <w:rFonts w:ascii="CalifornianFB;Calibri" w:hAnsi="CalifornianFB;Calibri" w:cs="CalifornianFB;Calibri"/>
          <w:sz w:val="32"/>
          <w:szCs w:val="32"/>
        </w:rPr>
      </w:pPr>
      <w:r>
        <w:rPr>
          <w:rFonts w:cs="CalifornianFB;Calibri" w:ascii="CalifornianFB;Calibri" w:hAnsi="CalifornianFB;Calibri"/>
          <w:sz w:val="32"/>
          <w:szCs w:val="32"/>
        </w:rPr>
        <w:t>HOLD HARMLESS AND FULL REALEASE OF LIABILITY</w:t>
      </w:r>
    </w:p>
    <w:p>
      <w:pPr>
        <w:pStyle w:val="Normal"/>
        <w:autoSpaceDE w:val="false"/>
        <w:ind w:left="-540" w:right="-720" w:firstLine="540"/>
        <w:jc w:val="center"/>
        <w:rPr>
          <w:rFonts w:ascii="CalifornianFB;Calibri" w:hAnsi="CalifornianFB;Calibri" w:cs="CalifornianFB;Calibri"/>
          <w:sz w:val="32"/>
          <w:szCs w:val="32"/>
        </w:rPr>
      </w:pPr>
      <w:r>
        <w:rPr>
          <w:rFonts w:cs="CalifornianFB;Calibri" w:ascii="CalifornianFB;Calibri" w:hAnsi="CalifornianFB;Calibri"/>
          <w:sz w:val="32"/>
          <w:szCs w:val="32"/>
        </w:rPr>
      </w:r>
    </w:p>
    <w:p>
      <w:pPr>
        <w:pStyle w:val="Normal"/>
        <w:autoSpaceDE w:val="false"/>
        <w:ind w:left="-540" w:right="-720" w:hanging="0"/>
        <w:rPr>
          <w:rFonts w:ascii="CalifornianFB;Calibri" w:hAnsi="CalifornianFB;Calibri" w:cs="CalifornianFB;Calibri"/>
          <w:sz w:val="32"/>
          <w:szCs w:val="32"/>
        </w:rPr>
      </w:pPr>
      <w:r>
        <w:rPr>
          <w:rFonts w:cs="CalifornianFB;Calibri" w:ascii="CalifornianFB;Calibri" w:hAnsi="CalifornianFB;Calibri"/>
          <w:sz w:val="32"/>
          <w:szCs w:val="32"/>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t>This agreement is made and entered into effective as of this _______ of__________________, 2025 to address that RGC Capital Inc herein after (RGC Capital ) to be released and held harmless of any and all liability in their processing of said loan application for _________________________________________________________________hereinafter, the (Borrowers, Applicants, and/or Buyers) regarding the subject property located at:</w:t>
      </w:r>
    </w:p>
    <w:p>
      <w:pPr>
        <w:pStyle w:val="Normal"/>
        <w:autoSpaceDE w:val="false"/>
        <w:ind w:left="-540" w:right="-720" w:hanging="0"/>
        <w:rPr/>
      </w:pPr>
      <w:r>
        <w:rPr>
          <w:rFonts w:cs="CalifornianFB;Calibri" w:ascii="CalifornianFB;Calibri" w:hAnsi="CalifornianFB;Calibri"/>
        </w:rPr>
        <w:t>____________________________________________________________________________________________________________________________________________________________________</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pPr>
      <w:r>
        <w:rPr>
          <w:rFonts w:cs="CalifornianFB;Calibri" w:ascii="CalifornianFB;Calibri" w:hAnsi="CalifornianFB;Calibri"/>
        </w:rPr>
        <w:t>I/WE THE UNDERSIGNED BY SIGNNIG THIS HOLD HARMLESS AGREEMENT AND</w:t>
      </w:r>
    </w:p>
    <w:p>
      <w:pPr>
        <w:pStyle w:val="Normal"/>
        <w:autoSpaceDE w:val="false"/>
        <w:ind w:left="-540" w:right="-720" w:hanging="0"/>
        <w:rPr/>
      </w:pPr>
      <w:r>
        <w:rPr>
          <w:rFonts w:cs="CalifornianFB;Calibri" w:ascii="CalifornianFB;Calibri" w:hAnsi="CalifornianFB;Calibri"/>
        </w:rPr>
        <w:t>FULL RELEASE OF LIABILITY, acknowledge, agree, and comprehend thereby understanding fully that I/we are forfeiting all my/our rights to all legal recourses and further litigation against RGC Capital and/or their managing partner(s) with regards to the closing of said loan, but not limited to the closure of this transaction and shall include any monetary, investment loss, potential investment profit and/or the failure to purchase said subject property. This Hold Harmless Agreement shall include but is not limited to all the forgoing negotiations between the Applicant/Buyers, Seller(s) and/or their Real Estate Adviser. RGC Capital shall exercise due diligence, reasonable skill, and care in the performance of the loan process, funding and closing of said loan, knowing that time is of the essence. The Applicant/Buyer(s) further states and hereby acknowledges that RGC Capital Inc and their managing partners are not making any promises, warranties and/or representations of any kind, expressed or implied regarding the Borrower(s) qualifications and/or ability to meet all</w:t>
      </w:r>
    </w:p>
    <w:p>
      <w:pPr>
        <w:pStyle w:val="Normal"/>
        <w:autoSpaceDE w:val="false"/>
        <w:ind w:left="-540" w:right="-720" w:hanging="0"/>
        <w:rPr/>
      </w:pPr>
      <w:r>
        <w:rPr>
          <w:rFonts w:cs="CalifornianFB;Calibri" w:ascii="CalifornianFB;Calibri" w:hAnsi="CalifornianFB;Calibri"/>
        </w:rPr>
        <w:t>underwriting guidelines and/or the subject property appraising value and to include but not</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t xml:space="preserve">limited to any of the time frames set forth for funding and closing of said loan. RGC Capital and their managing partners will not assume or accept any liability regarding any of the negotiations, agreements, specifics, and general purchase contingents and/or other contracts made between Buyer(s) Seller(s) and/or their respective Real Estate Brokers and Real Estate Adviser in and/or outside of escrow via e-mail, fax, verbal and/or written. </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t>__________</w:t>
        <w:tab/>
        <w:tab/>
        <w:tab/>
        <w:t>__________</w:t>
      </w:r>
    </w:p>
    <w:p>
      <w:pPr>
        <w:pStyle w:val="Normal"/>
        <w:autoSpaceDE w:val="false"/>
        <w:ind w:left="-540" w:right="-720" w:firstLine="1260"/>
        <w:rPr>
          <w:rFonts w:ascii="CalifornianFB;Calibri" w:hAnsi="CalifornianFB;Calibri" w:cs="CalifornianFB;Calibri"/>
          <w:lang w:val="en-US" w:eastAsia="en-US"/>
        </w:rPr>
      </w:pPr>
      <w:r>
        <w:rPr>
          <w:rFonts w:cs="CalifornianFB;Calibri" w:ascii="CalifornianFB;Calibri" w:hAnsi="CalifornianFB;Calibri"/>
          <w:lang w:val="en-US" w:eastAsia="en-US"/>
        </w:rPr>
      </w:r>
    </w:p>
    <w:p>
      <w:pPr>
        <w:pStyle w:val="Normal"/>
        <w:autoSpaceDE w:val="false"/>
        <w:ind w:left="-540" w:right="-720" w:firstLine="1260"/>
        <w:rPr>
          <w:lang w:val="en-US" w:eastAsia="en-US"/>
        </w:rPr>
      </w:pPr>
      <w:r>
        <w:rPr>
          <w:lang w:val="en-US" w:eastAsia="en-US"/>
        </w:rPr>
      </w:r>
    </w:p>
    <w:p>
      <w:pPr>
        <w:pStyle w:val="Normal"/>
        <w:autoSpaceDE w:val="false"/>
        <w:ind w:left="-540" w:right="-720" w:firstLine="1260"/>
        <w:rPr>
          <w:lang w:val="en-US" w:eastAsia="en-US"/>
        </w:rPr>
      </w:pPr>
      <w:r>
        <w:rPr>
          <w:lang w:val="en-US" w:eastAsia="en-US"/>
        </w:rPr>
      </w:r>
    </w:p>
    <w:p>
      <w:pPr>
        <w:pStyle w:val="Normal"/>
        <w:autoSpaceDE w:val="false"/>
        <w:ind w:left="-540" w:right="-720" w:firstLine="1260"/>
        <w:rPr>
          <w:lang w:val="en-US" w:eastAsia="en-US"/>
        </w:rPr>
      </w:pPr>
      <w:r>
        <w:rPr>
          <w:lang w:val="en-US" w:eastAsia="en-US"/>
        </w:rPr>
      </w:r>
    </w:p>
    <w:p>
      <w:pPr>
        <w:pStyle w:val="Normal"/>
        <w:autoSpaceDE w:val="false"/>
        <w:ind w:left="-540" w:right="-720" w:hanging="0"/>
        <w:rPr>
          <w:rFonts w:ascii="CalifornianFB;Calibri" w:hAnsi="CalifornianFB;Calibri" w:cs="CalifornianFB;Calibri"/>
          <w:lang w:val="en-US" w:eastAsia="en-US"/>
        </w:rPr>
      </w:pPr>
      <w:r>
        <w:rPr>
          <w:rFonts w:cs="CalifornianFB;Calibri" w:ascii="CalifornianFB;Calibri" w:hAnsi="CalifornianFB;Calibri"/>
          <w:lang w:val="en-US" w:eastAsia="en-US"/>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pPr>
      <w:r>
        <w:rPr>
          <w:rFonts w:cs="CalifornianFB;Calibri" w:ascii="CalifornianFB;Calibri" w:hAnsi="CalifornianFB;Calibri"/>
        </w:rPr>
        <w:t>All Applicant(s)/Borrower(s) acknowledge and agree with RGC Capital as loan facilitator on this transaction. RGC Capital made no promises and/or guarantees to fund said loan but, whether to take a loan application and process all the documents. RGC Capital is a Mortgage Broker and shall interview the Lender(s)/Investor(s) to consider said loan that may match the underwriting guidelines with the Borrowers financials.</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pPr>
      <w:r>
        <w:rPr>
          <w:rFonts w:cs="CalifornianFB;Calibri" w:ascii="CalifornianFB;Calibri" w:hAnsi="CalifornianFB;Calibri"/>
        </w:rPr>
        <w:t>Applicants(s) are one and the same Buyer(s) and/or Borrower(s) and they further acknowledge</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t xml:space="preserve">RGC Capital was not and is not part of any of the agreements, terms and/or negotiations in the purchase of the subject property. RGC Capital shall have full and complete release of all types of liability from the Borrower(s), Seller(s) and their respective Real Estate Broker and/or Real Estate Adviser regarding the closing of this transaction and all their negotiations. This shall also apply to all conditions and requirements set by Seller(s), Lender/Investor and/or their respective Real Estate Adviser prior and after the purchase of the subject property and SHALL INCLUDE AND APPLY TO ANY 1031 EXCHANGE. RGC Capital release of liability shall include, but not limited to all agreements and the following documents, Real Estate Purchase Contract and Deposit Receipt, Counteroffers, Escrow Instructions, Amendments all contingency related loans, appraisal, timeframes, and inspections. This shall include any seller’s rate and term and or second trust deeds. This shall include any per-diem charges set by the seller and/or other penalties. </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pPr>
      <w:r>
        <w:rPr>
          <w:rFonts w:cs="CalifornianFB;Calibri" w:ascii="CalifornianFB;Calibri" w:hAnsi="CalifornianFB;Calibri"/>
        </w:rPr>
        <w:t>THIS RELASE OF LIABILITY SHALL INCLUDE, BUT LIMITED TO ANY AGREEMENT MADE BETWEEN BORROWER(S) AND SELLER(S) TO RELEASE ANY OF THE BORROWER(S) FUNDS DEPOSITED IN ESCROW AND/OR ANY MONIES/PAYMENTS MADE PRIOR TO THE CLOSE AND OUTSIDE OF SAID ESCROW TO LENDER(S), BANKS AND OR APPRAISERS IN ORDER TO PROCESS. THE BORROWER(S) ACKNOWLEDGE(S) AND AGREES(S) WITH THE FOLLOWING: IT WILL BE THE PRIMARY RESPONSIBILITY OF THE BORROWER(S) REAL ESTATE ADVISER (SAME AS THE REFERRING BROKER) TO ADDRESS, ANSWER, AND/OR EXPLAIN THE LOAN PROGRAM FEATURES, RATES AND TERMS.</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t>___________</w:t>
        <w:tab/>
        <w:tab/>
        <w:tab/>
        <w:t>____________</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firstLine="126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pPr>
      <w:r>
        <w:rPr>
          <w:rFonts w:cs="CalifornianFB;Calibri" w:ascii="CalifornianFB;Calibri" w:hAnsi="CalifornianFB;Calibri"/>
        </w:rPr>
        <w:t>All negotiations between the Applicants/Buyers, Sellers, and their respective Real Estate Broker and/or their Real Estate Adviser are solely and entirely between these parties. RGC Capital will not be held liable and/or responsible for any negations and failures of negotiations between Buyer(s) and Seller(s) and for the loss to purchase of said subject property and/or any monetary loss and/or personal damage of any type and/or dollar amount which Applicants/Buyers may sustain by reason of not making this purchase, nor for failure to meet any and all loan conditions and/or closure of said loan in the time frame set forth in this transaction and/or for any negotiations are of no consequences and/or due to any opinion expressed or implied by RGC Capital . It is clearly understood and agreed by all parties signing this release of liability. RGC Capital was not included prior or after and/or had no presence during the negotiations on this purchase and/or thereafter with counter offers, escrow instructions and/or amendments.</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t>I/We enter into this agreement being of sound mind and body with full understanding and</w:t>
      </w:r>
    </w:p>
    <w:p>
      <w:pPr>
        <w:pStyle w:val="Normal"/>
        <w:autoSpaceDE w:val="false"/>
        <w:ind w:left="-540" w:right="-720" w:hanging="0"/>
        <w:rPr/>
      </w:pPr>
      <w:r>
        <w:rPr>
          <w:rFonts w:cs="CalifornianFB;Calibri" w:ascii="CalifornianFB;Calibri" w:hAnsi="CalifornianFB;Calibri"/>
        </w:rPr>
        <w:t>Knowledge as to the contents of this document. Further, I/we accept the terms and conditions of this agreement entirely. Your endorsement of this agreement shall be interpreted as formal approval and acknowledgment to proceed with the processing of this loan subject to all conditions and restrictions set forth herein. If any pf the parties signing this document are not sure of its contents and/or do not comprehend the implications, they are advised to consult with your Real Estate Adviser and/or should seek legal counsel before signing. I/We the undersigned have read and comprehended this document and agree with all the conditions and acknowledge receipt of a copy.</w:t>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rFonts w:ascii="CalifornianFB;Calibri" w:hAnsi="CalifornianFB;Calibri" w:cs="CalifornianFB;Calibri"/>
        </w:rPr>
      </w:pPr>
      <w:r>
        <w:rPr>
          <w:rFonts w:cs="CalifornianFB;Calibri" w:ascii="CalifornianFB;Calibri" w:hAnsi="CalifornianFB;Calibri"/>
        </w:rPr>
      </w:r>
    </w:p>
    <w:p>
      <w:pPr>
        <w:pStyle w:val="Normal"/>
        <w:autoSpaceDE w:val="false"/>
        <w:ind w:left="-540" w:right="-720" w:hanging="0"/>
        <w:rPr/>
      </w:pPr>
      <w:r>
        <w:rPr>
          <w:rFonts w:cs="TimesNewRoman;Times New Roman" w:ascii="TimesNewRoman;Times New Roman" w:hAnsi="TimesNewRoman;Times New Roman"/>
        </w:rPr>
        <w:t>X___________________________ Date________     X_________________________ Date________</w:t>
      </w:r>
    </w:p>
    <w:p>
      <w:pPr>
        <w:pStyle w:val="Normal"/>
        <w:autoSpaceDE w:val="false"/>
        <w:ind w:left="-540" w:righ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Borrower </w:t>
        <w:tab/>
        <w:tab/>
        <w:tab/>
        <w:tab/>
        <w:tab/>
        <w:tab/>
        <w:t xml:space="preserve">       Co-Borrower</w:t>
      </w:r>
    </w:p>
    <w:p>
      <w:pPr>
        <w:pStyle w:val="Normal"/>
        <w:ind w:left="-540" w:right="-720" w:hanging="0"/>
        <w:rPr>
          <w:rFonts w:ascii="TimesNewRoman;Times New Roman" w:hAnsi="TimesNewRoman;Times New Roman" w:cs="TimesNewRoman;Times New Roman"/>
        </w:rPr>
      </w:pPr>
      <w:r>
        <w:rPr>
          <w:rFonts w:cs="TimesNewRoman;Times New Roman" w:ascii="TimesNewRoman;Times New Roman" w:hAnsi="TimesNewRoman;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FB">
    <w:altName w:val="Calibri"/>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pPr>
    <w:r>
      <w:rPr/>
      <w:tab/>
    </w:r>
    <w:r>
      <w:rPr>
        <w:rFonts w:cs="Arial" w:ascii="Arial" w:hAnsi="Arial"/>
        <w:b/>
        <w:kern w:val="2"/>
        <w:sz w:val="20"/>
        <w:szCs w:val="20"/>
      </w:rPr>
      <w:t>6730 Florence Avenue Suite 101 Bell Gardens, CA  90201</w:t>
    </w:r>
  </w:p>
  <w:p>
    <w:pPr>
      <w:pStyle w:val="Normal"/>
      <w:widowControl w:val="false"/>
      <w:overflowPunct w:val="false"/>
      <w:autoSpaceDE w:val="false"/>
      <w:jc w:val="center"/>
      <w:rPr>
        <w:rFonts w:ascii="Arial" w:hAnsi="Arial" w:cs="Arial"/>
        <w:b/>
        <w:b/>
        <w:kern w:val="2"/>
        <w:sz w:val="20"/>
        <w:szCs w:val="20"/>
      </w:rPr>
    </w:pPr>
    <w:r>
      <w:rPr>
        <w:rFonts w:cs="Arial" w:ascii="Arial" w:hAnsi="Arial"/>
        <w:b/>
        <w:kern w:val="2"/>
        <w:sz w:val="20"/>
        <w:szCs w:val="20"/>
      </w:rPr>
      <w:t xml:space="preserve">Office 562.877.238.3837  *  Fax 562.330.5497 </w:t>
    </w:r>
  </w:p>
  <w:p>
    <w:pPr>
      <w:pStyle w:val="Footer"/>
      <w:jc w:val="center"/>
      <w:rPr/>
    </w:pPr>
    <w:r>
      <w:rPr/>
      <w:t>www.rgcc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16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891665" cy="10966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17:00Z</dcterms:created>
  <dc:creator>mramos</dc:creator>
  <dc:description/>
  <cp:keywords/>
  <dc:language>en-US</dc:language>
  <cp:lastModifiedBy>Victor Chavez</cp:lastModifiedBy>
  <dcterms:modified xsi:type="dcterms:W3CDTF">2024-11-14T00:17:00Z</dcterms:modified>
  <cp:revision>2</cp:revision>
  <dc:subject/>
  <dc:title>        </dc:title>
</cp:coreProperties>
</file>